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5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3.25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 xml:space="preserve">실험실 및 검사기구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자격인정 관리방법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질량감독검사검역총국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《실험실 및 검사기구 자격인정 관리방법》을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일 국가질량감독검사검역총국의 局務회의에서 심의 채택하고 이를 공표하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, 2006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 1987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일 원 국가계량국이 발표한 《제품 질량검사기구 계량 인정 관리방법》은 동일자로 폐지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장</w:t>
            </w:r>
          </w:p>
          <w:p>
            <w:pPr>
              <w:pStyle w:val="Normal"/>
              <w:spacing w:lineRule="exac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총  칙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과 검사기구의 자격 관리업무를 규범화하고 실험실 및 검사기구의 자격인정 활동의 과학성과 유효성을 제고하기 위하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 계량법》과 《중화인민공화국 표준화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 제품질량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 인증인가조례》 등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의 규정에 따라 이 방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방법에서 실험실과 검사기구 자격이라 함은 사회에 증명 작용을 하는 데이터와 결과를 제시하는 실험실과 검사기구가 구비해야 하는 기본 조건과 능력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방법에서 인정이라 함은 국가인증인가감독관리위원회와 각 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인민정부 질량기술감독부서가 실험실 및 검사기구의 기본조건과 능력이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의 규정과 관련 기술규범 또는 표준에 부합되는 가에 대해 실시하는 평가와 승인활동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중화인민공화국 경내에서 사회에 증명작용을 하는 데이터와 결과를 제시하는 실험실과 검사기구 및 그에 대한 자격인정활동에 종사할 경우에는 이 방법을 준수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인증인가감독관리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국가인감위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는 실험실과 검사기구의 자격인정 업무를 통일적으로 관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하고 종합적으로 조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 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인민정부 질량기술감독부서와 각 직속 출입국검사검역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지방 질검부서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는 각자의 직책범위에 따라 관할구역 내의 실험실과 검사기구의 자격인정 및 감독 검사업무를 관장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실험실과 검사기구의 자격인정은 객관 공정하고 과학적이고 정확하며 규범을 통합하고 검사자원의 공유에 유리하며 불필요한 중복평의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평가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인정을 피면하는 것을 원칙으로 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자격 인정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격인정의 형식은 계량인증과 심사인가를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계량인증이란 국가인감위와 지방질검부서가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의 규정에 따라 사회에 공증데이터를 제공하는 제품질량검사기구의 계량검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테스트설비의 작동성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작업환경과 인원의 조종기능과 계량기준의 통일과 정확성을 위한 조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측데이터의 공정과 믿음성을 보장하기 위한 품질체계능력에 대한 검정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인가란 국가인감위와 지방질검부서가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가 정한 바에 따라 제품의 표준부합여부에 대한 검사임무를 감당하거나 기타 표준에 대한 감독검사임무를 감당하는 검사기구의 검측능력과 품질체계에 대해 진행하는 심사를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하기 활동에 종사하는 기구는 자격인정을 거쳐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행정기관의 행정결정에 증명작용을 하는 데이터와 결과를 제공하는 경우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법기관의 재결에 증명작용을 하는 데이터와 결과를 제공하는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재기구의 중재결정에 증명작용을 하는 데이터와 결과를 제공하는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회공익활동에 증명작용을 하는 데이터와 결과를 제공하는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제 또는 무역 관계자에게 증명작용을 하는 데이터와 결과를 제공하는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법적 자격인정이 필요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는 실험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기구가 국가인감위가 확정한 인가기구의 인가를 취득함으로써 그 검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정 및 검사능력이 관련 국제기본준칙과 통용요구에 부합되는 것을 보장하고 검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정 및 검사결과의 국제 상호인정을 촉진하는 것을 권장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계량인정과 심사인가 신청항목이 같을 경우 그 평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평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정은 병합 실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 규정의 요구에 부합되는 경우에는 상응한 자격인정을 취득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인감위가 확정한 인가기구의 인가를 취득한 실험실과 검사기구가 자격인정을 신청할 시에는 상응한 자격인정 절차를 줄임으로써 불필요한 중복 평의를 피면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실험실과 검사기구는 인정된 자격범위 내에서 증서와 마크를 정확하게 사용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관련 법률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행정법규가 실험실과 검사기구의 기타 기술조건과 능력에 특별한 요구가 있는 경우에는 자격인정결과를 이용하는 기초상에서 평의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평가 또는 검정을 실시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인 또는 기타 조직이 실험실과 검사기구의 자격인정 진실성과 유효성에 대한 확인이 필요한 경우에는 국가인감위와 지방질검부서에 서면 신청을 제출할 수 있으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인감위와 지방질검부서는 그 신청사항에 대해 확인해 주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실험실과 검사기구의 기본조건과 능력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과 검사기구는 법에 따라 설립해야 하며 객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정을 보장하고 독자적으로 검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정 및 검사활동에 종사함과 아울러 상응한 법적 책임을 부담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실험실과 검사기구는 그가 종사하는 검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정 및 검사활동에 필요한 전문기술인원과 관리인원을 확보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특수제품의 검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정 및 검사활동에 종사하는 실험실과 검사기구의 전문 기술인원과 관리인원은 동시에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의 규정 요구에 부합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실험실과 검사기구는 고정 작업장소를 갖추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 작업환경은 검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정 및 검사 데이터와 결과의 진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확성을 보장할 수 있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실험실과 검사기구는 검측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교정 및 검사활동의 정확한 실시에 필요함과 아울러 독립적으로 배치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사용하는 고정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이동 가능한 검측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교정 및 검사 설비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시설을 갖추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실험실과 검사기구는 그 공정성과 독립성을 보장할 수 있고 그가 부담한 검측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교정 및 검사활동범위에 어울리는 품질체계를 수립해야 하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인정 기본규범 또는 표준에 따라 상응한 품질체계서류를 작성함과 아울러 효과적으로 실시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자격 인정절차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급 실험실과 검사기구의 자격인정은 국가인감위가 책임지고 실시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방급 실험실과 검사기구의 자격인정은 지방질검부서가 책임지고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인감위는 관련 국가표준과 기술규범에 의거하여 계량인정과 심사인가 기본규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평의준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서 및 마크를 제정하고 공포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계량인정과 심사인가 절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격인정을 신청한 실험실과 검사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신청인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는 필요에 따라 국가인감위 또는 지방질검부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수리인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서면 신청을 제출함과 아울러 이 방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장에서 규정한 관련 증명서류를 제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수리인은 신청인이 제출한 신청서류를 초보적으로 심사하고 동시에 신청서류를 접수한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수리여부에 대한 서면 결정을 내려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수리인은 신청을 수리한 날로부터 필요에 따라 신청인에 대한 기술평의를 실시함과 아울러 신청인에게 서면으로 고지해야 하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기술평의기간은 비준기간에 계상하지 아니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수리인은 기술평의 완료일로부터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일 내에 기술평의결과에 근거하여 비준여부를 결정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비준하기로 결정한 경우 신청인에게 자격인정증서를 발급하고 자격인정마크를 사용하도록 허용하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비준하지 않을 경우에는 서면으로 신청인에게 고지하고 그 이유를 설명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인감위와 지방질검부서는 정기적으로 자격인정을 취득한 실험실과 검사기구의 명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리고 계량인정항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의뢰 제품 등을 공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6"/>
                <w:sz w:val="21"/>
                <w:szCs w:val="21"/>
              </w:rPr>
              <w:t xml:space="preserve">자격인정증서의 유효기간은 </w:t>
            </w:r>
            <w:r>
              <w:rPr>
                <w:rFonts w:eastAsia="한컴바탕" w:cs="한컴바탕" w:ascii="한컴바탕" w:hAnsi="한컴바탕"/>
                <w:spacing w:val="6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pacing w:val="6"/>
                <w:sz w:val="21"/>
                <w:szCs w:val="21"/>
              </w:rPr>
              <w:t>년이다</w:t>
            </w:r>
            <w:r>
              <w:rPr>
                <w:rFonts w:eastAsia="한컴바탕" w:cs="한컴바탕" w:ascii="한컴바탕" w:hAnsi="한컴바탕"/>
                <w:spacing w:val="6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신청인은 자격인정증서의 유효기간 만료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개월 전에 재검사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검수 신청을 제출해야 하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기간이 지나도 신청하지 않은 경우 증서 발급단위는 자격인정증서를 말소하고 그 마크의 사용을 중지시킨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자격인정증서를 취득한 실험실과 검사기구가 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측항목을 추가하고자 하는 경우에는 이 방법이 정한 절차에 따라 자격인정항목 추가신청을 제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격인정평의에 종사하는 인원은 관련 기술규범 또는 표준의 요구에 부합되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울러 국가인감위 또는 지방질검부서의 심사에 합격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국가인감위와 지방질검부서는 자격인정 평의인원의 전문가데이터베이스를 구축하고 필요에 따라 평의 전문가팀을 구성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평의 전문가팀은 자격인정 평의활동을 독자적으로 전개하며 동시에 평의 결론에 대한 책임을 가진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지방질검부서는 신청인에게 자격인정증서를 발급한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그 비준 결정을 국가인감위에 보고하여 등록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실험실과 검사기구의 행위규범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실험실과 검사기구 및 그 업무직원은 검측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교정 및 검사데이터 및 결과와 관련되는 이익 관련측과 이해관계가 없어야 하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그 기술판단에 어떠한 영향을 미치는 요소의 영향을 받아서는 아니되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아울러 검측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교정 및 검사 결과가 실험실 및 검사기구 이외의 기구 또는 개인의 영향을 받는 일이 없도록 보장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과 검사기구의 인원은 그가 종사하는 검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항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시한 데이터 및 결과와 이해관계가 존재해서는 아니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 어떠한 검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판단의 독립성과 성실신의에 해를 입히는 활동에 참여해서는 아니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항목 또는 유사한 경쟁성 항목과 관련되는 제품의 디자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구제작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설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 또는 유지보수 활동에 종사해서는 아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과 검사기구가 그 지주 주주가 생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영하는 동일류 제품이나 경쟁성 제품의 검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활동에 종사하는 경우 반드시 그 검측내용과 기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측 과정등의 독립성과 공정성을 책임지는 기준등을 마련하여 그 기구의 직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책임과 활동 과정등을 명확히 하고 그 지주 주주가 종사하고 있는 업무에 대한 설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구제작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설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 또는 유지보수 활동등을 엄격히 분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과 검사기구는 검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정 및 검사와 관련되는 관리인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인원 및 관건 지원인원의 업무직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격검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육 등 제도를 수립하고 효과적으로 실시함으로써 보수 등 원인으로 검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정 및 검사업무의 질에 영향을 주는 일이 없도록 보장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실험실과 검사기구는 관련 기술규범 또는 표준의 요구에 따라 그가 사용하는 검측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교정 및 검사 시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설비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그리고 환경요구 등에 대해 명확히 규정하고 정확하게 표기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과 검사기구가 검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정한 정확성에 영향이 미치는 측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설비를 사용하기 전에 먼저 국가 관련 기술규범 또는 표준에 따라 검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정을 실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실험실과 검사기구는 그 관련 측정과 교정결과가 국가표준에 부합되도록 함으로써 결과의 정확성을 보장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과 검사기구는 측정 불확정도를 평가하는 절차를 제정 및 실시하고 관련 기술규범 또는 표준요구에 따라 측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정결과의 불확정도를 평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고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과 검사기구는 관련 기술규범 또는 표준에 따라 샘플을 추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저장 및 제작하여 불확정도의 측정을 평가하고 데이터의 분석 등 검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정 및 검사활동을 검사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과 검사기구는 관련 기술규범 또는 표준 요구와 규정한 절차에 따라 검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데이터와 결과를 지체 없이 제시함과 아울러 데이터와 결과의 정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객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진실성을 보장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실험실과 검사기구는 관련 기술규범 또는 표준에 따라 능력 실증을 함으로써 그 검측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교정 및 검사능력의 지속적 부합을 보장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실험실과 검사기구 및 그 직원은 그 검측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교정 및 검사활동에서 알게된 국가기밀과 상업비밀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기술비밀에 대한 비밀유지 의무를 가지며 아울러 필요한 비밀조치를 취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실험실과 검사기구는 완벽한 신고와 고소 메커니즘을 수립하고 그 검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결론에 대한 관련 측의 이의를 처리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실험실과 검사기구가 업무의 수요에 따라 검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정 또는 검사작업을 하도급줄 경우에는 그 업무를 이 방법이 정한 바에 부합되는 동시에 자격을 취득한 실험실이나 검사기구에 하도급 주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감독 검사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인감위는 법에 따라 지방질검부서 및 그 기구의 평의활동에 대해 감독 검사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지방질검부서는 매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월에 국가인감위에 그 전년도의 업무보고서를 제출하여 국가인감위의 질문과 조사를 접수하고 보고서의 진실성에 대한 책임을 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인감위는 법에 따라 실험실과 검사기구의 자격상황에 대한 감독 추출검사를 실시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요구에 부합되지 않을 경우에는 관련 규정에 따라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어떠한 단위나 개인이라도 실험실과 검사기구 자격인정 과정의 불법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규정위반 행위를 발견하였을 경우에는 국가인감위나 지방질검부서에 고발할 수 있으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국가인감위와 지방질검부서는 즉시 조사 처리함과 아울러 고발인에 대한 비밀을 지켜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하기 상황중의 하나에 해당하는 경우 국가인감위 또는 지방질검부서는 이해관계자의 청구 또는 직권에 따라 실험실 및 검사기구의 자격인정 취득 결정을 취소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격인정 심사비준 업무직원이 직권을 남용하거나 직무에 태만하고 실험실과 검사기구가 자격인정을 취득하게 한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정 직권범위를 벗어나서 실험실과 검사기구가 자격인정을 취득하게 한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정절차를 위반하고 실험실과 검사기구가 자격인정을 취득하게 한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정 기본조건과 능력을 갖추지 못한 실험실과 검사기구가 자격인정을 취득하게 한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에 따라 자격인정을 취소할 수 있는 기타 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신청인이 자격인정을 신청할 시 관련 상황을 기만하거나 허위자료를 제공하였을 경우 자격인정 감독관리부서는 이를 수리하지 않거나 비준하지 않고 경고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신청인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내에 자격인정 신청을 제출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실험실과 검사기구가 사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뇌물제공 등 부당 수단으로 비준결정을 사취하였을 경우 국가인감위와 지방질검부서는 그가 취득한 자격인정을 취소하고 대외에 공시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실험실과 검사기구는 자격인정이 취소된 날로부터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년 내에 자격인정 신청을 제출하지 못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과 검사기구가 허위 결론을 제시했거나 제시한 결론이 사실과 엄중하게 어긋나고 정상이 심각할 경우에는 그가 취득한 자격인정을 취소하고 대외에 공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지방질검부서는 취소하기로 결정한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그 취소결정을 서면으로 국가인감위에 보고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인감위는 그 홈페이지 또는 기타 방식을 통하여 사회에 자격인정을 취소한 실험실과 검사기구의 명단을 공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실험실과 검사기구 자격인정에 종사하는 업무직원이 직권을 남용하거나 직무에 태만하거나 사리를 도모한 경우 법에 따라 행정처분을 주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범죄를 저질렀을 경우에는 법에 따라 형사책임을 추궁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실험실과 검사기구의 기타 불법행위는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의 규정에 따라 처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부  칙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하기 용어의 함의는 다음과 같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이란 과학실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검측 및 교정 활동에 종사하는 기술기구를 말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기구란 인정과 관련되는 제품디자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비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과정 또는 생산가공장소의 검사에 종사함과 아울러 정한바 요구의 부합여부를 확정하는 기술기구를 말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과 검사기구의 기본조건이란 실험실과 검사기구가 갖추어야 하는 법률지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독립성 및 공정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안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환경보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력자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설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절차 및 방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품질체계 및 재무 등 방면의 요구를 말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과 검사기구의 능력이란 실험실과 검사기구가 그 기본조건을 이용하여 그가 제시한 증명 작용을 하는 데이터와 결과의 정확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믿음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안정성을 구비한 관련 경험과 수준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격인증 요금은 국가의 관련 규정에 따라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에 대한 해석은 국가질량감독검사검역총국이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이 방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 198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원 국가계량국이 반포한 《제품 품질검사기구 계량인정 관리방법》은 동일자로 폐지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cs="SimSun;宋体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实验室和检查机构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资质认定管理办法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8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局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</w:p>
          <w:p>
            <w:pPr>
              <w:pStyle w:val="Normal"/>
              <w:spacing w:lineRule="exac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六年二月二十一日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工作，提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和有效性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认证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作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的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和能力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和能力是否符合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以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和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作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管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工作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各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按照各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循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正、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、有利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共享和避免不必要的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二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资质认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形式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。</w:t>
            </w:r>
          </w:p>
          <w:p>
            <w:pPr>
              <w:pStyle w:val="Normal"/>
              <w:spacing w:lineRule="exac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是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和地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依据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供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据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测试设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工作性能、工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境和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操作技能和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值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、准确的措施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测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据公正可靠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量体系能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的考核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和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是否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承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体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下列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供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作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的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作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的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供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作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的；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益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作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的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提供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作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其他法定需要通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过资质认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的。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确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以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校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国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本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通用要求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校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审查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相同的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、考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符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要求的，可以取得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确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程序，避免不必要的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确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对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和能力有特殊要求的，可以在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的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或者考核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民、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需要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和有效性的，可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和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和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SimSun;宋体" w:hAnsi="SimSun;宋体" w:cs="새굴림" w:eastAsia="SimSun;宋体"/>
                <w:b/>
                <w:spacing w:val="-12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b/>
                <w:spacing w:val="-12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b/>
                <w:spacing w:val="-12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b/>
                <w:spacing w:val="-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b/>
                <w:spacing w:val="-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b/>
                <w:spacing w:val="-12"/>
                <w:sz w:val="21"/>
                <w:szCs w:val="21"/>
                <w:lang w:eastAsia="zh-CN"/>
              </w:rPr>
              <w:t>的基本</w:t>
            </w:r>
            <w:r>
              <w:rPr>
                <w:rFonts w:ascii="SimSun;宋体" w:hAnsi="SimSun;宋体" w:cs="새굴림" w:eastAsia="SimSun;宋体"/>
                <w:b/>
                <w:spacing w:val="-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pacing w:val="-12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b/>
                <w:spacing w:val="-12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b/>
                <w:spacing w:val="-12"/>
                <w:sz w:val="21"/>
                <w:szCs w:val="21"/>
                <w:lang w:eastAsia="zh-CN"/>
              </w:rPr>
              <w:t>能力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正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校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校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特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校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要求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固定的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，其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校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准确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校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需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使用的固定的和可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校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设备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公正性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性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承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校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体系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制定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体系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资质认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定程序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；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由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依据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，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pacing w:lineRule="exact" w:line="290"/>
              <w:ind w:firstLine="374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12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pacing w:val="-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审查认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可程序：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需要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或者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人）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三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受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交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初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受理或者不予受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受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，根据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告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评审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在作出批准的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受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根据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评审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作出是否批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批准的，向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；不予批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和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公布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、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等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逾期不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止其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需新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检验检测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程序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要求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经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或者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合格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和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根据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应当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评审结论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向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发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作出的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范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校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所涉及的利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方，不受任何可能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因素的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校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不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校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以及出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存在利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；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何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校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性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度的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与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校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似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安装、使用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控股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或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校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校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性和公正性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体系及其文件，明确本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和工作程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控股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安装、使用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校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持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考核、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制度，确保不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等原因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校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要求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所使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校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要求等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明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校准的准确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、校准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保其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和校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溯源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以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的准确性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不确定度的程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校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的不确定度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抽取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、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不确定度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的分析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校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要求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程序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校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准确、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能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校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校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知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秘密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保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密措施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建立完善的申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和投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机制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校准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检查结论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提出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因工作需要分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校准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其工作分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室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检查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每年一月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提交上年度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对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合要求的，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或者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和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调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为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保密。</w:t>
            </w:r>
          </w:p>
          <w:p>
            <w:pPr>
              <w:pStyle w:val="Normal"/>
              <w:spacing w:lineRule="exact" w:line="290"/>
              <w:ind w:firstLine="406"/>
              <w:rPr/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委或者地方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质检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可以根据利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系人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求或者依据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撤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其作出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质认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：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玩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超越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程序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定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和能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依法可以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情形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材料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予受理或者不予批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警告；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一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再次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贿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段取得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和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所取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公布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被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再次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出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所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公布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作出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或者其他方式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玩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、徇私舞弊的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七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下列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校准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或者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其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要求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的法律地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性和公正性、安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、人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程序和方法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体系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面的要求。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能力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其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以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出具的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作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的准确性、可靠性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性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经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水平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8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30:00Z</dcterms:created>
  <dc:creator> </dc:creator>
  <dc:description/>
  <cp:keywords/>
  <dc:language>en-US</dc:language>
  <cp:lastModifiedBy>ChuangAn</cp:lastModifiedBy>
  <dcterms:modified xsi:type="dcterms:W3CDTF">2007-05-30T09:30:00Z</dcterms:modified>
  <cp:revision>2</cp:revision>
  <dc:subject/>
  <dc:title>1</dc:title>
</cp:coreProperties>
</file>